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ematikai statisztika tétels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zdaságinformatikai MSc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. Alapfogalmak: statisztikai sokaság, minta, statisztika. Becsléselmélet. Torzítatlanság, konzisztencia, erős konzisztencia, elégségesség, hatásosság. Cramer-Rao-egyenlőtlenség. Maximum-likelihood módszer, momentum-módszer. Intervallumbecslések. A normális eloszlásból származtatott eloszlások: chi-négyzet, Student- és Fisher- eloszlások. Lukács-tét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Hipotéziselmélet I. Alapfogalmak: nullhipotézis, alternatív hipotézis, elsőfajú hiba, másodfajú hiba. Szignifikancia-szint, elsőfajú hibavalószínűség. Kritikus tartomány, kritikus érték, próbastatisztika. Paraméteres próbák: u- és t- próbák, F-próba, Welch-próba. Egyszeres osztályozás (One.Way ANOV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Hipotéziselmélet II. Nemparaméteres próbák: Illeszkedésvizsgálat, függetlenségvizsgálat, homogenitásvizsgálat. Szignifikancia-próbák: chi-négyzet próbák, Kolmogorov-Szmirnov-próbák. Mann-Whitney próba, Kruskal-Wallis próba, Wilcoxon próba, Friedman próba. Az egzakt tesztek. Szekvenciális prób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Varianciaanalízis. Az alapfogalmak. Egyszeres osztályozás. Kétszeres osztályozás. Interakció. Kísérleti elrendezések. Latin négyzetek módszere. Fisher-Cohran tételek. Példák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Regresszióanalízis I. Elméleti háttér: a feltételes várható érték. A kétváltozós regresszió fajtái: Lineáris regressziók, polinomiális regresszió, lineárisra visszavezethető kétparaméteres regressziók. Nemlineáris regresszió. A legkisebb négyzetek módszere. Szórásanalízis (ANOVA) a modell érvényességének eldöntésére. Meghatározottsági együttható. Példá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Regresszióanalízis II. Többváltozós lineáris regresszió. Modellépítési technikák. Korrelációs együtthatók: totális-, többszörös-, parciális-. A béta együtthatók. Az adjusztált meghatározottsági együttható. Multikollinearitás. Heteroszkedaszticitás. Outlier pontok detektálása, elemzé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Faktor- és főkomponensanalízis. A k-faktoros modell előállítása, feltételei. A KMO és MSA statisztikák, a Bartlett-féle gömb próba. Kommunalitás, átviteli mátrix. Forgatások. A faktorok elmentése, értelmezése. Főirányok és főkomponens varianciák. A főkomponens forgatás optimális tulajdonsága, a Watanabe-tétel. A főkomponensek jelenté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 Egyéb adatredukciós módszerek: Klaszteranalízis: Dinamikus és hierarchikus módszerek. A távolságfüggvény definíciója, példák. Osztályozás, diszkriminancia-analízis, a legközelebbi társ módszer. A legközelebbi társ gyors megkeresés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Többdimenziós skálázás. A matematikai háttér. Euklideszi távolságmátrix. A módszerek: CMDS, nemmetrikus CMDS (Shephard), replikációs MDS, súlyozott többdimenziós skálázás (WMDS). Példá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Kérdőíves felmérések módszertana. Adatgyűjtési technikák. A kérdőív megszerkesztésének elvei. Kérdések és állítások típusai. Likert-skála, szimmetrikus differenciál, mátrix-kérdések. Etikai vonatkozáso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 Alapfogalmak: reprezentativitás, cenzus, fókuszcsoport, mintavételi keret. Mintavételezési technikák. EVM, nem véletlen mintavételezés, rétegzett mintavételezés, csoportos mintavételezés, szekvenciális mintavételezés, stb.. A szükséges minta elemszám meghatározása. A különböző egyenlőtlenségeken alapuló becslések a minimális mintaelem szám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. Idősorok elemzése. Determinisztikus modellek. A trendfüggvény és a szezonális komponens. A periodogramm. A zajfolyamat, a fehérzaj. Előjelmódszer, váltakozáselemzés, csúcsmódsze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3. Exponenciális szűrések. Box-Jenkins modellek: AR, MA, ARMA és ARIMA modellek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jánlott irodalom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Ketskeméty-Pintér: Bevezetés a matematikai statisztikába </w:t>
      </w:r>
      <w:hyperlink r:id="rId2">
        <w:r>
          <w:rPr>
            <w:rStyle w:val="InternetLink"/>
            <w:sz w:val="18"/>
            <w:szCs w:val="18"/>
          </w:rPr>
          <w:t>http://www.szit.bme.hu/~kela/stat.pdf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Ketskeméty László: Valószínűségszámítás, Műegytem Kiadó, 1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Ketskeméty László, Izsó Lajos, Könyves Tóth Előd: Bevezetés az IBM SPSS Statistics programrendszerbe, Arteria Studio, 2011</w:t>
      </w:r>
    </w:p>
    <w:p>
      <w:pPr>
        <w:pStyle w:val="Normal"/>
        <w:rPr/>
      </w:pPr>
      <w:r>
        <w:rPr>
          <w:sz w:val="18"/>
          <w:szCs w:val="18"/>
        </w:rPr>
        <w:t>4. Bolla-Krámli: Statisztikai következtetések elmélete, Typotex, 2005</w:t>
      </w:r>
    </w:p>
    <w:p>
      <w:pPr>
        <w:pStyle w:val="Normal"/>
        <w:rPr/>
      </w:pPr>
      <w:r>
        <w:rPr>
          <w:sz w:val="18"/>
          <w:szCs w:val="18"/>
        </w:rPr>
        <w:t>5. Székely Mária, Barna Ildikó: Túlélőkészlet az SPSS-hez, Typotex, 2005</w:t>
      </w:r>
    </w:p>
    <w:p>
      <w:pPr>
        <w:pStyle w:val="Normal"/>
        <w:rPr/>
      </w:pPr>
      <w:r>
        <w:rPr>
          <w:sz w:val="18"/>
          <w:szCs w:val="18"/>
        </w:rPr>
        <w:t xml:space="preserve">6. Prékopa András : Valószínűségelmélet műszaki alkalmazásokkal, Budapest, 1962, Műszaki Könyvkiadó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it.bme.hu/~kela/sta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7:00Z</dcterms:created>
  <dc:creator>User</dc:creator>
  <dc:description/>
  <dc:language>en-US</dc:language>
  <cp:lastModifiedBy>Ketskemety Laszlo</cp:lastModifiedBy>
  <dcterms:modified xsi:type="dcterms:W3CDTF">2017-11-13T14:07:00Z</dcterms:modified>
  <cp:revision>2</cp:revision>
  <dc:subject/>
  <dc:title>Matematikai statisztika tételsor</dc:title>
</cp:coreProperties>
</file>