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VF, Kontrolling információs rendszerek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gyakor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Olvassa be az </w:t>
      </w:r>
      <w:r>
        <w:rPr>
          <w:b/>
          <w:bCs/>
        </w:rPr>
        <w:t>employee data</w:t>
      </w:r>
      <w:r>
        <w:rPr/>
        <w:t xml:space="preserve"> állományt, és hajtsa végre az alábbi műveleteket az SPSS-sel:</w:t>
        <w:br/>
        <w:br/>
        <w:t>1.). Számolja ki a dolgozók fizetésének (salary) átlagát (mean), sztandard szórását (standard deviation), maximumát, minimumát és terjedelmét (range) a munkaköri besorolás (jobcat) kategóriái szerint. Ezek alapján írja be az üres helyre a kapott eredményeket!</w:t>
        <w:br/>
        <w:br/>
        <w:t>a.) A tisztviselők (clerical) átlagfizetése:</w:t>
        <w:br/>
        <w:t>b.) A biztonságiak (costudial) fizetésének terjedelme:</w:t>
        <w:br/>
        <w:t>c.) A menedzserek (manager) fizetésének maximuma:</w:t>
        <w:br/>
        <w:t>d.) Az alábbi munkakörben a legnagyobb a szórás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) Készítse el a fizetések dobozdiagramjait (boxplot) férfi-nő (male-female), tisztviselő-biztonsági-menedzser (clerical-costudial-maneger) és kissebségi státus: igen-nem (minority: yes-no) féle bontásokban.</w:t>
        <w:br/>
      </w:r>
    </w:p>
    <w:p>
      <w:pPr>
        <w:pStyle w:val="Normal"/>
        <w:ind w:left="360" w:hanging="0"/>
        <w:rPr/>
      </w:pPr>
      <w:r>
        <w:rPr/>
        <w:t>3.) Számolja ki a dolgozók korát a születési dátumból. Legyen a változó neve KOR. Számolja ki a fizetésnövekedés változót (fiznov), a fizetés-kezdőfizetés képlet alapján. Ezek után adja meg az alábbi adatokat:</w:t>
        <w:br/>
        <w:br/>
        <w:t>a.) A legidősebb férfi kora:</w:t>
        <w:br/>
        <w:t>b.) A legnagyobb fizetésnövekedés a nők körében:</w:t>
        <w:br/>
        <w:t>c.) A legfiatalabb menedzser fizetésnövekedése:</w:t>
        <w:br/>
        <w:br/>
        <w:t>4.) Hozzon létre egy fizetési kategória változót (fizkat), aminek értéke</w:t>
        <w:br/>
        <w:br/>
        <w:t>1, ha a dolgozó fizetése az alsó qvartilis alá esik;</w:t>
        <w:br/>
        <w:t>2, ha a fizetés az alsó kvartilis és a medián közé esik;</w:t>
        <w:br/>
        <w:t>3, ha a fizetés a medián és a felső kvartilis között van;</w:t>
        <w:br/>
        <w:t>4, ha nagyobb a fizetés, mint a felső kvartilis.</w:t>
        <w:br/>
        <w:br/>
        <w:t xml:space="preserve">5.) Készítse el az alábbi kereszt-táblázatokat (cross table): </w:t>
        <w:br/>
        <w:t>a dolgozó neme (gender) - beosztás (jobcat)</w:t>
        <w:br/>
        <w:t>kissebségi státusz (minority) – fizetéskategória (fizkat)</w:t>
        <w:br/>
        <w:br/>
        <w:t>Ezek után adja meg az alábbi adatokat:</w:t>
        <w:br/>
        <w:br/>
        <w:t>a.) Hány nő dolgozik menedzserként?:</w:t>
        <w:br/>
        <w:t>b.) Hány százaléka az állománynak tartozik a minority=yes, fizkat=1 kategóriába?:</w:t>
        <w:br/>
        <w:t>c.) A dolgozók hány százaléka biztonsági férfi?</w:t>
        <w:br/>
        <w:t>d.) A menedzser férfiak hány százaléka esik a minority=yes kategóriáb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18:00Z</dcterms:created>
  <dc:creator>F</dc:creator>
  <dc:description/>
  <dc:language>en-US</dc:language>
  <cp:lastModifiedBy>F</cp:lastModifiedBy>
  <dcterms:modified xsi:type="dcterms:W3CDTF">2009-02-12T18:18:00Z</dcterms:modified>
  <cp:revision>2</cp:revision>
  <dc:subject/>
  <dc:title>ÁVF, Kontrolling információs rendszerek</dc:title>
</cp:coreProperties>
</file>