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VF, Kontrolling információs rendszere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. Olvassa be az </w:t>
      </w:r>
      <w:r>
        <w:rPr>
          <w:b/>
          <w:bCs/>
        </w:rPr>
        <w:t>employee data</w:t>
      </w:r>
      <w:r>
        <w:rPr/>
        <w:t xml:space="preserve"> állományt, és hajtsa végre az alábbi műveleteket az SPSS-sel:</w:t>
        <w:br/>
        <w:br/>
        <w:t>a.) Először grafikusan ellenőrizze, hogy a salary és salbegin változók jól illeszkednek-e a normális eloszláshoz. Készítsen a változókra hisztogrammot a normális sűrűségfüggvénnyel, valamint P-P és Q-Q grafikonokat.</w:t>
        <w:br/>
        <w:t>b.) Egymintás Kolmogorov-Szmirnov (1-Sample K-S) próbával is ellenőrizze a két változó normalitását!</w:t>
        <w:br/>
        <w:t>- Elfogadható e a normálishoz való illeszkedés 0,1 szignifikancia-szinten a salary változó esetén?</w:t>
        <w:br/>
        <w:t>- Elfogadható e a normálishoz való illeszkedés 0,01 szignifikancia-szinten a salbegin változó eseté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Olvassa be az </w:t>
      </w:r>
      <w:r>
        <w:rPr>
          <w:b/>
          <w:bCs/>
        </w:rPr>
        <w:t>World95</w:t>
      </w:r>
      <w:r>
        <w:rPr/>
        <w:t xml:space="preserve"> állományt, és hajtsa végre az alábbi műveleteket az SPSS-sel:</w:t>
        <w:br/>
        <w:br/>
        <w:t>a.) Vizsgálja meg, hogy a nők várható élettartama (lifeexpf) és a férfiak várható élettartama (lifeexpm) azonos eloszlást követ-e! A tesztelést a Wilcoxon próbával végezze el!</w:t>
        <w:br/>
        <w:t>b.) Vizsgálja meg, hogy a nők olvasottsága (lit_fema) és a férfiak olvasottsága (lit_male) azonos eloszlást követ-e! A tesztelést a Marginal homogeneity próbával végezze el!</w:t>
        <w:br/>
        <w:t>c.) Tesztelje, hogy az OECD és Latin-Amerika országaiban a gyermekhalandóság (babymort) azonos eloszlást követ-e. A tesztelést a Mann-Whitney U próbával végezze el!</w:t>
        <w:br/>
        <w:t>d.) Tesztelje, hogy az aids arányszám (aids_rt) azonos eloszlást követ a különböző gazdasági régiókban (region)! A teszhez a Kruskal-Wallis H próbát alkalmazz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Olvassa be az </w:t>
      </w:r>
      <w:r>
        <w:rPr>
          <w:b/>
          <w:bCs/>
        </w:rPr>
        <w:t>Cars</w:t>
      </w:r>
      <w:r>
        <w:rPr/>
        <w:t xml:space="preserve"> állományt, és hajtsa végre az alábbi műveleteket az SPSS-sel:</w:t>
        <w:br/>
        <w:br/>
        <w:t>a.) Számolja ki az összes numerikus változó (mpg, engine, horse, weight, accel) korrelációs mátrixát! Melyik változók tekinthetők korrelálatlanoknak 0,01 szignifikancia szinten?</w:t>
        <w:br/>
        <w:t>b.) Vizsgálja meg Chi-négyzet próbával, hogy a különböző hengerszámú autók egyenletesen oszlanak-e meg az állományban! Vizsgálja meg azt is, hogy az évek szerint egyenletes-e az autók megoszlása!</w:t>
        <w:br/>
        <w:t>c.) Melyik változó illeszkedik legjobban (legnagyobb szignifikancia szinten) a normális eloszláshoz? Melyik változó illeszkedik legjobban (legnagyobb szignifikancia szinten) az exponenciális eloszláshoz?</w:t>
        <w:br/>
        <w:t>d.) A fogyasztás (mpg) azonos eloszlást követ-e a különböző évjáratú gépkocsik között? A próbát Median teszttel hajtsa végre!</w:t>
        <w:b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24:00Z</dcterms:created>
  <dc:creator>F</dc:creator>
  <dc:description/>
  <dc:language>en-US</dc:language>
  <cp:lastModifiedBy>F</cp:lastModifiedBy>
  <dcterms:modified xsi:type="dcterms:W3CDTF">2009-02-25T19:24:00Z</dcterms:modified>
  <cp:revision>2</cp:revision>
  <dc:subject/>
  <dc:title>ÁVF, Kontrolling információs rendszerek</dc:title>
</cp:coreProperties>
</file>