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öbbváltozós statisztika és idősoranalízis</w:t>
      </w:r>
    </w:p>
    <w:p>
      <w:pPr>
        <w:pStyle w:val="Normal"/>
        <w:jc w:val="center"/>
        <w:rPr/>
      </w:pPr>
      <w:r>
        <w:rPr/>
        <w:t>Vizsgatematik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Leíró statisztikák.</w:t>
      </w:r>
      <w:r>
        <w:rPr/>
        <w:t xml:space="preserve"> Adatmátrix. Mérési szintek. Alapstatisztikák (átlag, medián, módusz, szórás, variancia, terjedelem, ferdeség, lapultság, hisztogram). Alapgrafikonok. (torta-, oszlop-, scatter-, doboz-, PP-plot gafikonok). Kontingencia-táblázat.</w:t>
        <w:br/>
        <w:t>(Tankönyv: 16-18 old ill. 66-80 old.)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Hipotéziselmélet</w:t>
      </w:r>
      <w:r>
        <w:rPr/>
        <w:t xml:space="preserve"> Alapfogalmak (null- és alternatív hipotézis, próbastatisztika, elsőfajú- és másodfajú hiba, kritikus érték). Paraméteres próbák (t-próbák, F-próba). Nemparaméteres próbák (</w:t>
      </w:r>
      <w:r>
        <w:rPr>
          <w:rFonts w:eastAsia="Symbol" w:cs="Symbol" w:ascii="Symbol" w:hAnsi="Symbol"/>
        </w:rPr>
        <w:t></w:t>
      </w:r>
      <w:r>
        <w:rPr>
          <w:vertAlign w:val="superscript"/>
        </w:rPr>
        <w:t>2</w:t>
      </w:r>
      <w:r>
        <w:rPr/>
        <w:t>-próbák, Kolmogorov-Szmirnov próbák). Homogenitásvizsgálat, függetlenségvizsgálat, illeszkedésvizsgálat.</w:t>
        <w:br/>
        <w:t>(Tankönyv: 87-11 old.)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Regresszióanalízis</w:t>
      </w:r>
      <w:r>
        <w:rPr/>
        <w:t xml:space="preserve"> Alapprobléma. A legkisebb négyzetek módszere. Lineáris regresszió két változó között. Kétparaméteres regressziók. Többváltozós lineáris regressziók. Modellépítés (backward, foreward, stepwise, enter)</w:t>
        <w:br/>
        <w:t>(Tankönyv: 131-156 old.)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Osztályozási módszerek, klaszteranalízis</w:t>
      </w:r>
      <w:r>
        <w:rPr/>
        <w:t xml:space="preserve"> Dinamikus- és hierarchikus módszerek. (Példák az alkalmazásra). Diszkriminancia-analízis. Tanulóalgoritmusok. Metrikák.</w:t>
        <w:br/>
        <w:t>(Tankönyv: 196-207 old.)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Faktor- és főkomponensanalízis</w:t>
      </w:r>
      <w:r>
        <w:rPr/>
        <w:t xml:space="preserve"> A k-faktoros modell. KMO mérték. Kommunalitás, score-mátrix. Rotációk (varimax, quartimax, equimax) A faktorok interpretálása. A főkomponens modell. (Főkomponensek, loading-mátrix, a „rövidülés aránya”)</w:t>
        <w:br/>
        <w:t>(Tankönyv: 181-188 old.)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Többdimenziós skálázás (MDS)</w:t>
      </w:r>
      <w:r>
        <w:rPr/>
        <w:t xml:space="preserve"> Euklideszi távolságmátrix, pontkonfiguráció. Nemmetrikus módszerek (Shepard-Kruskal algoritmus) Példák alkalmazásra. Több kísérleti személy eredményének együttes kiértékelése.</w:t>
        <w:br/>
        <w:t>(Tankönyv: 217-228 old.)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Idősorok analízise</w:t>
      </w:r>
      <w:r>
        <w:rPr/>
        <w:t xml:space="preserve"> Determinisztikus módszerek, trendelemzés. Exponenciális szűrés. Box-Jenkins idősor-modellek.</w:t>
        <w:br/>
        <w:t>(Tankönyv: 264-277 old.)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Az SPSS programrendszer</w:t>
      </w:r>
      <w:r>
        <w:rPr/>
        <w:t xml:space="preserve"> A menürendszer (File, Edit, Data, Transform, Analyze, Graphs, Help). Ablakok (Data/Variable, Output Navigator, Syntax)</w:t>
        <w:br/>
        <w:t>(Tankönyv: 22-64 old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6:45:00Z</dcterms:created>
  <dc:creator>Ketsa</dc:creator>
  <dc:description/>
  <cp:keywords/>
  <dc:language>en-US</dc:language>
  <cp:lastModifiedBy>Ketsa</cp:lastModifiedBy>
  <dcterms:modified xsi:type="dcterms:W3CDTF">2006-11-07T06:45:00Z</dcterms:modified>
  <cp:revision>2</cp:revision>
  <dc:subject/>
  <dc:title>Többváltozós statisztika és idősoranalízis</dc:title>
</cp:coreProperties>
</file>