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isztika labor házi feladat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lvassuk be a </w:t>
      </w:r>
      <w:r>
        <w:rPr>
          <w:i/>
        </w:rPr>
        <w:t>World95</w:t>
      </w:r>
      <w:r>
        <w:rPr/>
        <w:t xml:space="preserve"> állományt! Végezzünk főkomponens-analízist az adatmátrix skálás szintű változói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etleg egyes változók elhagyása útján (MSA statisztika alapján) futtassunk le egy 3 faktoros model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ajtsuk végre a varimax, equamax és quartimax forgatásokat, és hasonlítsuk össze a loading mátrixokat! Mentsük el mindegyik beállításnál a faktor-vektor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lenítsük meg az országokat 3D-s scatter plot grafikonon, a region szerint megszínez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7:00Z</dcterms:created>
  <dc:creator>kela</dc:creator>
  <dc:description/>
  <cp:keywords/>
  <dc:language>en-US</dc:language>
  <cp:lastModifiedBy>kela</cp:lastModifiedBy>
  <dcterms:modified xsi:type="dcterms:W3CDTF">2007-10-29T12:17:00Z</dcterms:modified>
  <cp:revision>2</cp:revision>
  <dc:subject/>
  <dc:title>Statisztika labor házi feladat 2</dc:title>
</cp:coreProperties>
</file>