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VF, Kontrolling információs rendszere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Olvassa be az </w:t>
      </w:r>
      <w:r>
        <w:rPr>
          <w:b/>
        </w:rPr>
        <w:t>World95</w:t>
      </w:r>
      <w:r>
        <w:rPr/>
        <w:t xml:space="preserve"> állományt, és hajtsa végre az alábbi műveleteket az SPSS-sel:</w:t>
        <w:br/>
        <w:br/>
        <w:t>1.)  Grafikus regressziós vizsgálat.</w:t>
        <w:br/>
        <w:t>a.) Készítse el az olvasni tudó férfiak változó (lit_male) és az olvasni tudó nők változó (lit_fema) pontfelhő-diagramját (scatter)!</w:t>
        <w:br/>
        <w:t>b.) Kattintson a keletkezett grafikonra, és illesszen egyenest, másod- és harmadrendű polinomot a pontokra!</w:t>
        <w:br/>
        <w:t>c.) Most illesszen a pontokra egyeneseket a gazdasági régió (region)  kategóriái szerint!</w:t>
        <w:br/>
        <w:t>d.) Az Analyze/Regression/Curve Estimation… paranccsal illesszen logaritmikus, majd exponenciális görbét a pontokra! A független (independent) változó a lit_male, a függő (dependent) pedig a lit_fema legy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) Lineáris regresszió számítása két változó között.</w:t>
        <w:br/>
        <w:t>a.) Számítsa ki az olvasni tudó férfiak változó (lit_male) és az olvasni tudó nők változó (lit_fema)  között fennálló lineáris regressziós összefüggést! A független (independent) változó a lit_male legyen! (A parancsot az Analyze/Regression/Linear menüpontban találja.)</w:t>
        <w:br/>
        <w:t>b.) Listáztassa ki azokat az országokat, ahol a (lit_male, lit_fema) adatpont kívül esik a regressziós egyeneshez tartozó 90%-os konfidencia határon! Ezeknél az országoknál nem teljesül a többi országban tapasztalható tende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) Lineáris regresszió számítása két változó között.</w:t>
        <w:br/>
        <w:t xml:space="preserve">a.) Számítsa ki az férfiak várható élettartama (lifeexpm) és a nők várható élettartama (lifeexpf)  között fennálló lineáris regressziós összefüggést! A független (independent) változó a lifeexpm legyen! </w:t>
        <w:br/>
        <w:t>b.) Listáztassa ki azokat az országokat, ahol a (lifeexpm, lifeexpf) adatpont kívül esik a regressziós egyeneshez tartozó 95%-os konfidencia határon! Ezeknél az országoknál nem teljesül a többi országban tapasztalható tende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) Többváltozós lineáris regresszió.</w:t>
        <w:br/>
        <w:t>a.) Számítsa ki a olvasni tudók százalékos aránya (literacy), mint függő változó és a density, urban, pop_incr, gdp_cap, calories, cropgrow változók, mint kifejező (független) változók között fennálló lineáris regressziós összefüggést! (Az Analyze/Regression/Linear parancsot indítsa el, és először az enter modellépítéssel futtassa le a beállítást!)</w:t>
        <w:br/>
        <w:t>b.)  Ismételje meg a futtatást, de most stepwise legyen a modellépítés beállítása.</w:t>
        <w:br/>
        <w:t>c.) Listáztassa ki azokat az országokat, amelyek nem férnek bele a tendenciába 90%-os szinten! Ezeknél az országoknál a többségtől eltérő tendencia érvényes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8:00Z</dcterms:created>
  <dc:creator>F</dc:creator>
  <dc:description/>
  <cp:keywords/>
  <dc:language>en-US</dc:language>
  <cp:lastModifiedBy>Ketskeméty László</cp:lastModifiedBy>
  <dcterms:modified xsi:type="dcterms:W3CDTF">2009-03-05T11:01:00Z</dcterms:modified>
  <cp:revision>5</cp:revision>
  <dc:subject/>
  <dc:title>ÁVF, Kontrolling információs rendszerek</dc:title>
</cp:coreProperties>
</file>